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Директор МБОУ «СОШ № 24»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 А.Н. Василь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____» 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роприятий по профилактике терроризма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ОШ № 24» г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1564"/>
        <w:gridCol w:w="33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по антитерр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лядного материала в кабинетах школы по антитерр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обеспечению безопасности в школе и вне школы с коллективом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8 -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Действия при угрозе террористического акта»;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ные руководители, учитель ОБЖ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Д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и В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Контроль соблюдения пропускного реж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ежеднев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журный администрато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</w:t>
            </w:r>
            <w:r>
              <w:rPr>
                <w:color w:val="333333"/>
                <w:lang w:val="en-US"/>
              </w:rPr>
              <w:t>ежурный уч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Осмотр здания, территории на предмет обнаружения подозрительных предметов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ежеднев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ежурный администратор, </w:t>
            </w:r>
            <w:r>
              <w:rPr/>
              <w:t>Зам.директора по АХЧ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хранник, сторо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ежурный администратор, </w:t>
            </w:r>
            <w:r>
              <w:rPr/>
              <w:t>Зам.директора по АХЧ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хранник,сторо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Проверка  систем  сигнализац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видеонаблю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школ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lang w:val="en-US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Администратор школьного сайт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уроки, занятия в рамках курса ОБЖ по правилам поведения в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- 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Национальной библиотеки. Беседа по теме: «Первая медицинская помощ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роведение классных часов о толерантности и противодействию экстремизму и терроризму</w:t>
            </w:r>
            <w:r>
              <w:rPr/>
              <w:t xml:space="preserve"> руководителями 1- 11-х класс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Беседа «Профилактика экстремистских проявлений в молодежной среде» (с приглашением сотрудника поли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плакатов, рисунков  « Нет – терроризму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чителя ИЗ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агогом-психологом психологического урока-тренинга «Я и экстремальная ситуация» (в каждом клас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Центра противопожарной пропаганды учащимися начальных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школьным библиотекарем выставки научно-популярной и методической литературы по темам: «Антитеррористическая безопасность»</w:t>
            </w:r>
            <w:r>
              <w:rPr>
                <w:color w:val="333333"/>
              </w:rPr>
              <w:t xml:space="preserve"> 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Мир без насилия»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Литература и искусство народов Росс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 библиотек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седание Совета школы «Соблюдение здоровых и безопасных условий обучения и воспитания в школ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иректор школ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МО классных руководителей</w:t>
            </w:r>
          </w:p>
          <w:p>
            <w:pPr>
              <w:pStyle w:val="Normal"/>
              <w:ind w:right="-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«Формы работы классных руководителей в воспитании толерантного отношения к окружающему людя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Руководитель ШМО  кл. ру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и по мере наличия денежных средст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П №1    о времени и месте проведения 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, чем за 1 день до проведения массовых 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9:00Z</dcterms:created>
  <dc:creator>Пользователь</dc:creator>
  <dc:description/>
  <cp:keywords/>
  <dc:language>en-US</dc:language>
  <cp:lastModifiedBy>ЗДВР</cp:lastModifiedBy>
  <cp:lastPrinted>2012-09-17T14:21:00Z</cp:lastPrinted>
  <dcterms:modified xsi:type="dcterms:W3CDTF">2018-09-06T07:29:00Z</dcterms:modified>
  <cp:revision>3</cp:revision>
  <dc:subject/>
  <dc:title>План  проведения антитеррористических мероприятий на 2012-2013 у</dc:title>
</cp:coreProperties>
</file>